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LTAKIRJ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Yhdistyksen / Piirin nimi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tuuttaa alla mainitut henkilöt / henkilön edustamaan em. yhdistystä / piiri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äkkeensaajien Keskusliitto EKL ry:n Joensuussa 11.-12.6.2024 pidettävässä sääntömääräisessä varsinaisessa liittokokouksess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sinaisen edustajan nimi</w:t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bookmarkStart w:id="0" w:name="_Hlk178602429"/>
      <w:r>
        <w:rPr>
          <w:rFonts w:cs="Tahoma" w:ascii="Verdana" w:hAnsi="Verdana"/>
          <w:sz w:val="22"/>
          <w:szCs w:val="22"/>
        </w:rPr>
        <w:t>______________________________</w:t>
      </w:r>
      <w:bookmarkEnd w:id="0"/>
      <w:r>
        <w:rPr>
          <w:rFonts w:cs="Tahoma" w:ascii="Verdana" w:hAnsi="Verdana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aedustajan nimi</w:t>
        <w:tab/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hdistys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ikka ja aika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178600420"/>
      <w:bookmarkStart w:id="2" w:name="_Hlk178600420"/>
      <w:bookmarkEnd w:id="2"/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kirjoitukset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men selvennys puheenjohtaja</w:t>
        <w:tab/>
        <w:tab/>
        <w:t>Nimen selvennys sihtee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_Hlk178600420"/>
      <w:bookmarkStart w:id="4" w:name="_Hlk178600420"/>
      <w:bookmarkEnd w:id="4"/>
    </w:p>
    <w:p>
      <w:pPr>
        <w:pStyle w:val="Normal"/>
        <w:rPr/>
      </w:pPr>
      <w:bookmarkStart w:id="5" w:name="_Hlk178600373"/>
      <w:r>
        <w:rPr>
          <w:rFonts w:cs="Verdana" w:ascii="Verdana" w:hAnsi="Verdana"/>
          <w:sz w:val="22"/>
          <w:szCs w:val="22"/>
        </w:rPr>
        <w:t xml:space="preserve">Valtakirjat tulee palauttaa </w:t>
      </w:r>
      <w:r>
        <w:rPr>
          <w:rFonts w:cs="Verdana" w:ascii="Verdana" w:hAnsi="Verdana"/>
          <w:b/>
          <w:bCs/>
          <w:sz w:val="22"/>
          <w:szCs w:val="22"/>
        </w:rPr>
        <w:t>12.5.2025</w:t>
      </w:r>
      <w:r>
        <w:rPr>
          <w:rFonts w:cs="Verdana" w:ascii="Verdana" w:hAnsi="Verdana"/>
          <w:sz w:val="22"/>
          <w:szCs w:val="22"/>
        </w:rPr>
        <w:t xml:space="preserve"> mennessä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itse Eläkkeensaajien Keskusliitto EKL ry/Sissi Kähkönen, PL 168, 00531 Helsinki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i sähköpostilla sissi.kahkonen@ekl.fi (</w:t>
      </w:r>
      <w:r>
        <w:rPr>
          <w:rFonts w:cs="Verdana" w:ascii="Verdana" w:hAnsi="Verdana"/>
          <w:i/>
          <w:iCs/>
          <w:sz w:val="22"/>
          <w:szCs w:val="22"/>
        </w:rPr>
        <w:t>Lomake tulee tulostaa ja allekirjoittaa. Sen jälkeen sen voi skannata ja lähettää sähköpostilla</w:t>
      </w:r>
      <w:bookmarkEnd w:id="5"/>
      <w:r>
        <w:rPr>
          <w:rFonts w:cs="Verdana" w:ascii="Verdana" w:hAnsi="Verdana"/>
          <w:i/>
          <w:iCs/>
          <w:sz w:val="22"/>
          <w:szCs w:val="22"/>
        </w:rPr>
        <w:t>)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takirjan saapumisesta toimistoon lähetetään palautusvahvistus sähköpostiosoitteese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yydämme ottamaan kopion valtakirjasta mukaan liittokokoukseen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2:00Z</dcterms:created>
  <dc:creator>EKL ry</dc:creator>
  <dc:description/>
  <cp:keywords/>
  <dc:language>en-US</dc:language>
  <cp:lastModifiedBy>Pekka Vartiainen</cp:lastModifiedBy>
  <cp:lastPrinted>2017-01-03T12:47:00Z</cp:lastPrinted>
  <dcterms:modified xsi:type="dcterms:W3CDTF">2024-12-21T17:29:00Z</dcterms:modified>
  <cp:revision>10</cp:revision>
  <dc:subject/>
  <dc:title/>
</cp:coreProperties>
</file>