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Hlk179965668"/>
      <w:bookmarkStart w:id="1" w:name="_Hlk179965668"/>
      <w:bookmarkEnd w:id="1"/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kijayhdistyksen/piirin nimi </w:t>
      </w:r>
      <w:r>
        <w:rPr>
          <w:rFonts w:cs="Arial" w:ascii="Verdana" w:hAnsi="Verdana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Hlk179965668"/>
      <w:bookmarkStart w:id="3" w:name="_Hlk179965668"/>
      <w:bookmarkEnd w:id="3"/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Verdana" w:hAnsi="Verdana"/>
          <w:b/>
          <w:bCs/>
          <w:i/>
          <w:iCs/>
          <w:sz w:val="32"/>
          <w:szCs w:val="32"/>
        </w:rPr>
        <w:t>KULTAINEN ANSIOMERKKIHAKEMU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sitämme, että Eläkkeensaajien Keskusliitto EKL ry:n hallitus / työvaliokunta myöntää </w:t>
        <w:br/>
        <w:t>kultaisen ansiomerkin seuraaville yhdistyksemme jäsenill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bookmarkStart w:id="4" w:name="Teksti2_Copy_1"/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  <w:bookmarkEnd w:id="4"/>
    </w:p>
    <w:p>
      <w:pPr>
        <w:pStyle w:val="Normal"/>
        <w:ind w:left="1304" w:hanging="130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" w:name="__Fieldmark__3_3994546146"/>
      <w:bookmarkStart w:id="6" w:name="__Fieldmark__3_3994546146"/>
      <w:bookmarkEnd w:id="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7" w:name="Teksti4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7_3994546146"/>
      <w:bookmarkStart w:id="9" w:name="__Fieldmark__7_3994546146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vuonna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11_3994546146"/>
      <w:bookmarkStart w:id="11" w:name="__Fieldmark__11_3994546146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vuonna 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15_3994546146"/>
      <w:bookmarkStart w:id="13" w:name="__Fieldmark__15_3994546146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vuonna </w:t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kin luovutuspäivä</w:t>
        <w:tab/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ultaiset ansiomerkit, kunniakirjat sekä lasku lähetetään yhdistyksel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hetysosoite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14" w:name="Teksti5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14"/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yhdist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15" w:name="Teksti6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15"/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henkilö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16" w:name="Teksti7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16"/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katuoso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ostinumero ja postitoimipaik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uhelinnum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ähetämme paketin lähimpään Postin noutopisteeseen. Jos haluat sen johonkin muuhun </w:t>
        <w:br/>
        <w:t>noutopisteeseen, laita osoite tähän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kijan tiedot</w:t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Yhdistyksen/piirin nimi 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aikka ja päivämäärä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kirjoitus</w:t>
      </w:r>
    </w:p>
    <w:p>
      <w:pPr>
        <w:pStyle w:val="Normal"/>
        <w:spacing w:lineRule="atLeast" w:line="44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imen selvenn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KULTAISEN ANSIOMERKIN MYÖNTÄMISKRITEERIT/</w:t>
        <w:br/>
        <w:t>EKL:N ANSIOMERKKISÄÄNNÖ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1 §</w:t>
        <w:tab/>
      </w:r>
      <w:r>
        <w:rPr>
          <w:rFonts w:cs="Verdana" w:ascii="Verdana" w:hAnsi="Verdana"/>
          <w:sz w:val="20"/>
        </w:rPr>
        <w:t>Liiton kultainen ansiomerkki voidaan myöntää jäsenelle, jolle on jo aikaisemmin myönnetty liiton hopeinen ansiomerkki, ja joka on toiminut erityisen ansiokkaasti eläkkeensaajayhdistyksessä ja /tai piirissä. Erityinen ansioituminen tarkoittaa vähintään viiden vuoden tuloksellista toimintaa yhdistyksen hallituksen jäsenenä tai muuna yhdistyksen toimihenkilön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5" w:hanging="0"/>
        <w:rPr/>
      </w:pPr>
      <w:r>
        <w:rPr>
          <w:rFonts w:cs="Verdana" w:ascii="Verdana" w:hAnsi="Verdana"/>
          <w:sz w:val="20"/>
        </w:rPr>
        <w:t>Kultainen ansiomerkki voidaan myöntää erityisen painavasta syystä henkilölle, jolle ei ole aikaisemmin myönnetty hopeista ansiomerkkiä. Arvioitaessa ansioitunutta toimintaa piirissä käytetään soveltaen edellisessä kohdassa mainittuja perusteit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5" w:hanging="0"/>
        <w:rPr/>
      </w:pPr>
      <w:r>
        <w:rPr>
          <w:rFonts w:cs="Verdana" w:ascii="Verdana" w:hAnsi="Verdana"/>
          <w:sz w:val="20"/>
        </w:rPr>
        <w:t>Kultainen ansiomerkki voidaan myöntää myös henkilölle, joka ei ole eläkkeensaajayhdistyksen jäsen, mutta joka on erityisen merkittävällä tavalla edistänyt eläkkeensaajien ja eläkkeensaaja</w:t>
        <w:softHyphen/>
        <w:t xml:space="preserve">järjestöjen toimintaa. Kultainen ansiomerkki voidaan myös myöntää henkilölle, joka on ollut liiton tai Täyttä Elämää Lomat Oy:n palveluksessa vähintään 10 vuotta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2 §</w:t>
        <w:tab/>
      </w:r>
      <w:r>
        <w:rPr>
          <w:rFonts w:cs="Verdana" w:ascii="Verdana" w:hAnsi="Verdana"/>
          <w:sz w:val="20"/>
        </w:rPr>
        <w:t>Kultaisen ansiomerkin myöntää liiton hallitus tai sen valtuuttamana hallituksen työvaliokunta eläkkeensaajayhdistyksen tai piirin kirjallisesta esityksest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ityksen merkin myöntämisestä liiton tai Täyttä Elämää Lomat Oy:n palveluksessa olevalle henkilölle tekee liiton hallintojohtaj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3 §</w:t>
        <w:tab/>
      </w:r>
      <w:r>
        <w:rPr>
          <w:rFonts w:cs="Verdana" w:ascii="Verdana" w:hAnsi="Verdana"/>
          <w:sz w:val="20"/>
        </w:rPr>
        <w:t>Liiton toimisto pitää luetteloa henkilöistä, joille kultainen ansiomerkki on myönnetty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4 §</w:t>
        <w:tab/>
      </w:r>
      <w:r>
        <w:rPr>
          <w:rFonts w:cs="Verdana" w:ascii="Verdana" w:hAnsi="Verdana"/>
          <w:sz w:val="20"/>
        </w:rPr>
        <w:t xml:space="preserve">Kultaisen ansiomerkin saaneiden nimet julkaistaan Eläkkeensaaja-lehdessä merkin luovuttamisen jälkeen. </w:t>
      </w:r>
    </w:p>
    <w:sectPr>
      <w:headerReference w:type="default" r:id="rId3"/>
      <w:footerReference w:type="default" r:id="rId4"/>
      <w:type w:val="continuous"/>
      <w:pgSz w:w="11906" w:h="16838"/>
      <w:pgMar w:left="720" w:right="56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0" w:hanging="6520"/>
      <w:rPr>
        <w:rFonts w:ascii="Verdana" w:hAnsi="Verdana" w:cs="Arial"/>
        <w:color w:val="333333"/>
        <w:sz w:val="16"/>
        <w:szCs w:val="16"/>
        <w:shd w:fill="FEFEFE" w:val="clear"/>
      </w:rPr>
    </w:pPr>
    <w:r>
      <w:rPr>
        <w:rFonts w:cs="Verdana" w:ascii="Verdana" w:hAnsi="Verdana"/>
        <w:b/>
        <w:bCs/>
        <w:sz w:val="16"/>
        <w:szCs w:val="16"/>
      </w:rPr>
      <w:drawing>
        <wp:inline distT="0" distB="0" distL="0" distR="0">
          <wp:extent cx="276034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90975</wp:posOffset>
              </wp:positionH>
              <wp:positionV relativeFrom="paragraph">
                <wp:posOffset>-135890</wp:posOffset>
              </wp:positionV>
              <wp:extent cx="255270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Hakemus lähetetää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EKL, Sissi Kähkönen, </w:t>
                            <w:br/>
                            <w:t>PL 1</w:t>
                          </w:r>
                          <w:r>
                            <w:rPr>
                              <w:rFonts w:cs="Arial" w:ascii="Verdana" w:hAnsi="Verdana"/>
                              <w:color w:val="333333"/>
                              <w:sz w:val="16"/>
                              <w:szCs w:val="16"/>
                              <w:shd w:fill="FEFEFE" w:val="clear"/>
                            </w:rPr>
                            <w:t>68, 00531 HELSINK</w:t>
                            <w:br/>
                            <w:t>sissi.kahkonen@ekl.f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pt;height:43.5pt;mso-wrap-distance-left:9.05pt;mso-wrap-distance-right:9.05pt;mso-wrap-distance-top:0pt;mso-wrap-distance-bottom:0pt;margin-top:-10.7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>Hakemus lähetetää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EKL, Sissi Kähkönen, </w:t>
                      <w:br/>
                      <w:t>PL 1</w:t>
                    </w:r>
                    <w:r>
                      <w:rPr>
                        <w:rFonts w:cs="Arial" w:ascii="Verdana" w:hAnsi="Verdana"/>
                        <w:color w:val="333333"/>
                        <w:sz w:val="16"/>
                        <w:szCs w:val="16"/>
                        <w:shd w:fill="FEFEFE" w:val="clear"/>
                      </w:rPr>
                      <w:t>68, 00531 HELSINK</w:t>
                      <w:br/>
                      <w:t>sissi.kahkonen@ekl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6520" w:hanging="0"/>
      <w:rPr>
        <w:rFonts w:ascii="Verdana" w:hAnsi="Verdana" w:cs="Verdana"/>
        <w:color w:val="333333"/>
        <w:sz w:val="16"/>
        <w:szCs w:val="16"/>
        <w:shd w:fill="FEFEFE" w:val="clear"/>
      </w:rPr>
    </w:pPr>
    <w:r>
      <w:rPr>
        <w:rFonts w:cs="Verdana" w:ascii="Verdana" w:hAnsi="Verdana"/>
        <w:color w:val="333333"/>
        <w:sz w:val="16"/>
        <w:szCs w:val="16"/>
        <w:shd w:fill="FEFEFE" w:val="clear"/>
      </w:rPr>
    </w:r>
  </w:p>
  <w:p>
    <w:pPr>
      <w:pStyle w:val="Header"/>
      <w:tabs>
        <w:tab w:val="clear" w:pos="4819"/>
        <w:tab w:val="clear" w:pos="9638"/>
      </w:tabs>
      <w:ind w:left="652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36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1:00Z</dcterms:created>
  <dc:creator>Ulla Alanne</dc:creator>
  <dc:description/>
  <cp:keywords/>
  <dc:language>en-US</dc:language>
  <cp:lastModifiedBy>Sissi Kähkönen</cp:lastModifiedBy>
  <cp:lastPrinted>2022-04-13T11:36:00Z</cp:lastPrinted>
  <dcterms:modified xsi:type="dcterms:W3CDTF">2025-02-25T08:20:00Z</dcterms:modified>
  <cp:revision>5</cp:revision>
  <dc:subject/>
  <dc:title> </dc:title>
</cp:coreProperties>
</file>