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Hakijayhdistyksen / piirin nimi </w:t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Verdana" w:hAnsi="Verdana"/>
          <w:b/>
          <w:bCs/>
          <w:i/>
          <w:iCs/>
          <w:sz w:val="32"/>
          <w:szCs w:val="32"/>
        </w:rPr>
        <w:t>TUNNUSTUSMITALIHAKEMUS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Esitämme, että Eläkkeensaajien Keskusliitto EKL ry:n hallitus tai työvaliokunta myöntää </w:t>
        <w:br/>
        <w:t>tunnustusmitalin seuraaville yhdistyksemme jäsenille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imi </w:t>
        <w:tab/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ustelut</w:t>
        <w:tab/>
        <w:t xml:space="preserve"> </w:t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bookmarkStart w:id="0" w:name="Teksti3_Copy_1"/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  <w:lang w:val="en-US" w:eastAsia="en-US"/>
        </w:rPr>
      </w:r>
      <w:bookmarkEnd w:id="0"/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before="0" w:after="120"/>
        <w:ind w:left="13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enkilö on saanut hopeisen ansiomerkin </w:t>
        <w:tab/>
        <w:t xml:space="preserve">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" w:name="__Fieldmark__3_1164754540"/>
      <w:bookmarkStart w:id="2" w:name="__Fieldmark__3_1164754540"/>
      <w:bookmarkEnd w:id="2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vuonna </w:t>
      </w: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firstLine="13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nkilö on saanut kultaisen ansiomerkin</w:t>
        <w:tab/>
        <w:t xml:space="preserve"> </w:t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3" w:name="__Fieldmark__5_1164754540"/>
      <w:bookmarkStart w:id="4" w:name="__Fieldmark__5_1164754540"/>
      <w:bookmarkEnd w:id="4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vuonna </w:t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imi </w:t>
        <w:tab/>
      </w:r>
      <w:r>
        <w:fldChar w:fldCharType="begin">
          <w:ffData>
            <w:name w:val="Teksti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ustelut</w:t>
        <w:tab/>
        <w:t xml:space="preserve"> </w:t>
      </w:r>
      <w:r>
        <w:fldChar w:fldCharType="begin">
          <w:ffData>
            <w:name w:val="Teksti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before="0" w:after="120"/>
        <w:ind w:left="13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enkilö on saanut hopeisen ansiomerkin </w:t>
        <w:tab/>
        <w:t xml:space="preserve">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5" w:name="__Fieldmark__9_1164754540"/>
      <w:bookmarkStart w:id="6" w:name="__Fieldmark__9_1164754540"/>
      <w:bookmarkEnd w:id="6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vuonna </w:t>
      </w:r>
      <w:r>
        <w:fldChar w:fldCharType="begin">
          <w:ffData>
            <w:name w:val="Teksti1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firstLine="13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nkilö on saanut kultaisen ansiomerkin</w:t>
        <w:tab/>
        <w:t xml:space="preserve"> </w:t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7" w:name="__Fieldmark__11_1164754540"/>
      <w:bookmarkStart w:id="8" w:name="__Fieldmark__11_1164754540"/>
      <w:bookmarkEnd w:id="8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vuonna </w:t>
      </w:r>
      <w:r>
        <w:fldChar w:fldCharType="begin">
          <w:ffData>
            <w:name w:val="Teksti19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imi </w:t>
        <w:tab/>
      </w:r>
      <w:r>
        <w:fldChar w:fldCharType="begin">
          <w:ffData>
            <w:name w:val="Teksti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ustelut</w:t>
        <w:tab/>
        <w:t xml:space="preserve"> </w:t>
      </w:r>
      <w:r>
        <w:fldChar w:fldCharType="begin">
          <w:ffData>
            <w:name w:val="Teksti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before="0" w:after="120"/>
        <w:ind w:left="13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enkilö on saanut hopeisen ansiomerkin </w:t>
        <w:tab/>
        <w:t xml:space="preserve">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9" w:name="__Fieldmark__15_1164754540"/>
      <w:bookmarkStart w:id="10" w:name="__Fieldmark__15_1164754540"/>
      <w:bookmarkEnd w:id="10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vuonna </w:t>
      </w:r>
      <w:r>
        <w:fldChar w:fldCharType="begin">
          <w:ffData>
            <w:name w:val="Teksti2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firstLine="13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nkilö on saanut kultaisen ansiomerkin</w:t>
        <w:tab/>
        <w:t xml:space="preserve"> </w:t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1" w:name="__Fieldmark__17_1164754540"/>
      <w:bookmarkStart w:id="12" w:name="__Fieldmark__17_1164754540"/>
      <w:bookmarkEnd w:id="12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vuonna </w:t>
      </w:r>
      <w:r>
        <w:fldChar w:fldCharType="begin">
          <w:ffData>
            <w:name w:val="Teksti2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aluamme merkin ja kunniakirjan lisäksi tilata myös rintamerkin </w:t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3" w:name="__Fieldmark__19_1164754540"/>
      <w:bookmarkStart w:id="14" w:name="__Fieldmark__19_1164754540"/>
      <w:bookmarkEnd w:id="14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rkin luovutuspäivä</w:t>
        <w:tab/>
      </w: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Tunnustusmitalit, kunniakirjat sekä lasku lähetetään yhdistyksell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ähetysosoite</w:t>
        <w:tab/>
      </w:r>
      <w:r>
        <w:fldChar w:fldCharType="begin">
          <w:ffData>
            <w:name w:val="Teksti2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yhdistys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fldChar w:fldCharType="begin">
          <w:ffData>
            <w:name w:val="Teksti2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henkilö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fldChar w:fldCharType="begin">
          <w:ffData>
            <w:name w:val="Teksti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bookmarkStart w:id="15" w:name="Teksti7_Copy_1"/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  <w:bookmarkEnd w:id="15"/>
    </w:p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katuosoite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6"/>
          <w:szCs w:val="16"/>
        </w:rPr>
        <w:tab/>
        <w:tab/>
        <w:t>postinumero ja postitoimipaikka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fldChar w:fldCharType="begin">
          <w:ffData>
            <w:name w:val="Teksti9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puhelinnumer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imitamme paketin lähimpään Postin noutopisteeseen. Mikäli haluat sen muuhun toimipisteeseen, kirjoita paikka tähän:</w:t>
      </w:r>
    </w:p>
    <w:p>
      <w:pPr>
        <w:pStyle w:val="Normal"/>
        <w:spacing w:lineRule="atLeast" w:line="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tLeast" w:line="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kijan tiedot</w:t>
        <w:tab/>
      </w:r>
      <w:r>
        <w:fldChar w:fldCharType="begin">
          <w:ffData>
            <w:name w:val="Teksti1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 xml:space="preserve">Yhdistyksen/piirin nimi </w:t>
      </w:r>
    </w:p>
    <w:p>
      <w:pPr>
        <w:pStyle w:val="Normal"/>
        <w:spacing w:lineRule="atLeast" w:line="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fldChar w:fldCharType="begin">
          <w:ffData>
            <w:name w:val="Teksti1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Paikka ja päivämäärä</w:t>
      </w:r>
    </w:p>
    <w:p>
      <w:pPr>
        <w:pStyle w:val="Normal"/>
        <w:spacing w:lineRule="atLeast" w:line="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kirjoitus</w:t>
        <w:tab/>
        <w:tab/>
        <w:t>________________________________</w:t>
      </w:r>
    </w:p>
    <w:p>
      <w:pPr>
        <w:pStyle w:val="Normal"/>
        <w:spacing w:lineRule="atLeast" w:line="440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fldChar w:fldCharType="begin">
          <w:ffData>
            <w:name w:val="Teksti1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Nimen selvenny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>
          <w:rFonts w:cs="Tahoma" w:ascii="Verdana" w:hAnsi="Verdana"/>
          <w:b/>
          <w:i/>
          <w:iCs/>
          <w:sz w:val="22"/>
          <w:szCs w:val="22"/>
        </w:rPr>
        <w:t>TUNNUSTUSMITALIN MYÖNTÄMISKRITEERIT/</w:t>
        <w:br/>
        <w:t>EKL:N ANSIOMERKKISÄÄNNÖT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Verdana" w:hAnsi="Verdana" w:cs="Tahoma"/>
          <w:b/>
          <w:b/>
          <w:i/>
          <w:i/>
          <w:iCs/>
          <w:sz w:val="22"/>
          <w:szCs w:val="22"/>
          <w:u w:val="single"/>
        </w:rPr>
      </w:pPr>
      <w:r>
        <w:rPr>
          <w:rFonts w:cs="Tahoma" w:ascii="Verdana" w:hAnsi="Verdana"/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before="0" w:after="120"/>
        <w:ind w:left="1296" w:hanging="0"/>
        <w:rPr/>
      </w:pPr>
      <w:r>
        <w:rPr>
          <w:rFonts w:cs="Arial" w:ascii="Verdana" w:hAnsi="Verdana"/>
          <w:sz w:val="22"/>
          <w:szCs w:val="22"/>
        </w:rPr>
        <w:t>Tunnustusmitalin myöntää EKL:n hallitus tai sen työvaliokunta kirjallisesta anomuksesta henkilölle, joka on toiminut erityisen ansiokkaasti liitossa, piirissä tai yhdistyksessä tai muilla tavoin toiminut tuloksellisesti eläkkeensaajien elinolojen, yhteiskunnallisen aseman ja elämänlaadun parantamiseksi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before="0" w:after="120"/>
        <w:ind w:left="129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iiton tunnustusmitalin saajien nimet julkaistaan Eläkkeensaaja-lehdessä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566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6520" w:hanging="6520"/>
      <w:rPr>
        <w:rFonts w:ascii="Verdana" w:hAnsi="Verdana" w:cs="Arial"/>
        <w:color w:val="333333"/>
        <w:sz w:val="16"/>
        <w:szCs w:val="16"/>
        <w:shd w:fill="FEFEFE" w:val="clear"/>
      </w:rPr>
    </w:pPr>
    <w:r>
      <w:rPr>
        <w:rFonts w:cs="Verdana" w:ascii="Verdana" w:hAnsi="Verdana"/>
        <w:b/>
        <w:bCs/>
        <w:sz w:val="16"/>
        <w:szCs w:val="16"/>
      </w:rPr>
      <w:drawing>
        <wp:inline distT="0" distB="0" distL="0" distR="0">
          <wp:extent cx="2760345" cy="317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76034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bCs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90975</wp:posOffset>
              </wp:positionH>
              <wp:positionV relativeFrom="paragraph">
                <wp:posOffset>-135890</wp:posOffset>
              </wp:positionV>
              <wp:extent cx="2552700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552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>Hakemus lähetetään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: EKL, Sissi Kähkönen, </w:t>
                            <w:br/>
                            <w:t>PL 1</w:t>
                          </w:r>
                          <w:r>
                            <w:rPr>
                              <w:rFonts w:cs="Arial" w:ascii="Verdana" w:hAnsi="Verdana"/>
                              <w:color w:val="333333"/>
                              <w:sz w:val="16"/>
                              <w:szCs w:val="16"/>
                              <w:shd w:fill="FEFEFE" w:val="clear"/>
                            </w:rPr>
                            <w:t>68, 00531 HELSINK</w:t>
                            <w:br/>
                            <w:t>sissi.kahkonen@ekl.f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1pt;height:43.5pt;mso-wrap-distance-left:9.05pt;mso-wrap-distance-right:9.05pt;mso-wrap-distance-top:0pt;mso-wrap-distance-bottom:0pt;margin-top:-10.7pt;mso-position-vertical-relative:text;margin-left:314.2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>Hakemus lähetetään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: EKL, Sissi Kähkönen, </w:t>
                      <w:br/>
                      <w:t>PL 1</w:t>
                    </w:r>
                    <w:r>
                      <w:rPr>
                        <w:rFonts w:cs="Arial" w:ascii="Verdana" w:hAnsi="Verdana"/>
                        <w:color w:val="333333"/>
                        <w:sz w:val="16"/>
                        <w:szCs w:val="16"/>
                        <w:shd w:fill="FEFEFE" w:val="clear"/>
                      </w:rPr>
                      <w:t>68, 00531 HELSINK</w:t>
                      <w:br/>
                      <w:t>sissi.kahkonen@ekl.f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ind w:left="6520" w:hanging="0"/>
      <w:rPr>
        <w:rFonts w:ascii="Verdana" w:hAnsi="Verdana" w:cs="Verdana"/>
        <w:color w:val="333333"/>
        <w:sz w:val="16"/>
        <w:szCs w:val="16"/>
        <w:shd w:fill="FEFEFE" w:val="clear"/>
      </w:rPr>
    </w:pPr>
    <w:r>
      <w:rPr>
        <w:rFonts w:cs="Verdana" w:ascii="Verdana" w:hAnsi="Verdana"/>
        <w:color w:val="333333"/>
        <w:sz w:val="16"/>
        <w:szCs w:val="16"/>
        <w:shd w:fill="FEFEFE" w:val="clear"/>
      </w:rPr>
    </w:r>
  </w:p>
  <w:p>
    <w:pPr>
      <w:pStyle w:val="Header"/>
      <w:tabs>
        <w:tab w:val="clear" w:pos="4819"/>
        <w:tab w:val="clear" w:pos="9638"/>
      </w:tabs>
      <w:ind w:left="652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Arial" w:hAnsi="Arial" w:cs="Arial"/>
      <w:sz w:val="24"/>
    </w:rPr>
  </w:style>
  <w:style w:type="character" w:styleId="AlatunnisteChar">
    <w:name w:val="Alatunniste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1304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ind w:left="360"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4:00Z</dcterms:created>
  <dc:creator>Ulla Alanne</dc:creator>
  <dc:description/>
  <cp:keywords/>
  <dc:language>en-US</dc:language>
  <cp:lastModifiedBy>Sissi Kähkönen</cp:lastModifiedBy>
  <cp:lastPrinted>2022-04-13T13:32:00Z</cp:lastPrinted>
  <dcterms:modified xsi:type="dcterms:W3CDTF">2025-02-25T08:34:00Z</dcterms:modified>
  <cp:revision>3</cp:revision>
  <dc:subject/>
  <dc:title> </dc:title>
</cp:coreProperties>
</file>